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HELYI VÁLASZTÁSI BIZOTTSÁG </w:t>
      </w:r>
    </w:p>
    <w:p>
      <w:pPr>
        <w:pStyle w:val="Normal"/>
        <w:jc w:val="both"/>
        <w:rPr/>
      </w:pPr>
      <w:r>
        <w:rPr/>
        <w:t>8427 Bakonybél, Pápai u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akonybél Helyi Választási Bizottság</w:t>
      </w:r>
    </w:p>
    <w:p>
      <w:pPr>
        <w:pStyle w:val="Normal"/>
        <w:jc w:val="center"/>
        <w:rPr/>
      </w:pPr>
      <w:r>
        <w:rPr/>
        <w:t>7/2019. (IX.3.) határozata</w:t>
      </w:r>
    </w:p>
    <w:p>
      <w:pPr>
        <w:pStyle w:val="Normal"/>
        <w:tabs>
          <w:tab w:val="clear" w:pos="708"/>
          <w:tab w:val="left" w:pos="384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akonybél Helyi Választási Bizottság Felföldi Andrea független helyi önkormányzati képviselőjelöltjének nyilvántartásba vétele tárgyában meghozta a következő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Bakonybél Helyi Választási Bizottság (továbbiakban: HVB) Felföldi Andreát, Bakonybél településen független helyi önkormányzati képviselőjelöltjeként nyilvántartásba vesz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atározat ellen a meghozatalától számított 3 napon belül, jogszabálysértésre hivatkozással az ügyben érintett természetes és jogi személy, jogi személyiség nélküli szervezet személyesen, levélben, telefaxon vagy elektronikus levélben illetékmentesen fellebbezést nyújthat be. A fellebbezést a Bakonybél Helyi Választási Bizottságnál (8427 Bakonybél, Pápai u. 7., telefax: 88/585-020, e-mail: titkarsag@bakonybel.hu) kell előterjeszteni úgy, hogy az legkésőbb 2019. szeptember 6-án 16.00 óráig megérkez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lebbezés benyújtására rendelkezésre álló határidő jogvesztő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lebbezésnek tartalmazni kell a jogszabálysértés megjelölését, a kérelem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 A fellebbezés tárgyánál fogva illetékme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Indokolá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elföldi Andrea 2019. szeptember 2-án Bakonybél településen a helyi önkormányzati képviselőjelöltjeként történő nyilvántartásba vételét kérte, mint független jelö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önkormányzati képviselők és polgármesterek választásáról szóló 2010. évi L. törvény 9. § (1) bekezdése értelmében „egyéni választókerületi képviselőjelölt az, akit az adott választókerület választópolgárainak legalább 1%-a jelöltnek ajánlott”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elyi Választási Iroda Vezetőjének közleménye alapján a jelöltállításhoz 10 érvényes ajánlás szükséges. Az ajánlások ellenőrzését a választási eljárásról szóló 2013. évi XXXVI. törvény (a továbbiakban: Ve.) 125. § - 127. § (1)-(2) bekezdéseiben foglaltak szerint a Helyi Választási Iroda elvégezte, mely alapján megállapításra került, hogy a jelöléshez szükséges legalább 10 érvényes ajánlás szerepel az átadott ajánlóíveken, melyről a HVB-t tájékoztatta. A HVB a fentiek alapján a Ve. 44. §-ban, valamint a 307/G. § (2) bekezdésében foglalt jogkörében eljárva a rendelkező részben foglaltak szerint hozta meg a határozatát. A határozat a Ve. 132. §-án és a helyi önkormányzati képviselők és polgármesterek választásáról szóló 2010. évi L. törvény 9. § (1) bekezdésén, a jogorvoslatról szóló tájékoztatás a Ve. 10. §-án, 221. § (1) bekezdésén, 223. § (1) és (3) bekezdésén és 224. § (1)-(3) bekezdésein alapul, míg az illetékmentességről szóló tájékoztatás az illetékekről szóló 1990. évi XCIII. törvény 33. § (2) bekezdés 1. pontján alap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Bakonybél, 2019. szeptember 3. </w:t>
      </w:r>
    </w:p>
    <w:p>
      <w:pPr>
        <w:pStyle w:val="Normal"/>
        <w:ind w:left="3540" w:firstLine="708"/>
        <w:jc w:val="both"/>
        <w:rPr/>
      </w:pPr>
      <w:r>
        <w:rPr/>
        <w:t>Szökrényes Lászlóné sk. HVB elnö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19:00Z</dcterms:created>
  <dc:creator>jegyzo</dc:creator>
  <dc:description/>
  <dc:language>en-US</dc:language>
  <cp:lastModifiedBy>jegyzo</cp:lastModifiedBy>
  <dcterms:modified xsi:type="dcterms:W3CDTF">2019-09-23T12:19:00Z</dcterms:modified>
  <cp:revision>1</cp:revision>
  <dc:subject/>
  <dc:title/>
</cp:coreProperties>
</file>