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yakönyvi  és állampolgársági ügy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atáskör címzettje: </w:t>
      </w:r>
      <w:r>
        <w:rPr>
          <w:sz w:val="28"/>
          <w:szCs w:val="28"/>
        </w:rPr>
        <w:t xml:space="preserve"> anyakönyvvezet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állampolgársági eskü letételénél: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letékességi terület</w:t>
      </w:r>
      <w:bookmarkStart w:id="0" w:name="_Hlk484699608"/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/>
        <w:t>Bakonyszentkirály, Bakonyoszlop, Bakonynána, Csesznek, Porva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községek közigazgatási terüle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járási illeték díja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nyakönyvi kivonat kiállítása:</w:t>
        <w:tab/>
        <w:tab/>
        <w:tab/>
        <w:tab/>
        <w:tab/>
        <w:t xml:space="preserve">   Illetékmentes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ázassági névviselési forma megváltoztatása:                          3.000,- F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a házassági név megváltoztatására irányuló eljárás  </w:t>
        <w:tab/>
        <w:tab/>
        <w:t xml:space="preserve">    Illetékm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ületési családi névváltoztatása első esetben:                        10.000,- Ft</w:t>
      </w:r>
    </w:p>
    <w:p>
      <w:pPr>
        <w:pStyle w:val="Normal"/>
        <w:ind w:left="567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Az egy családhoz tartozó nagykorúak közös kérelme esetében az illetéket minden nagykorúnak külön-külön kell megfizetn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születési családi név ismételt megváltoztatása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kivéve, ha az első eljárásban nem engedélyezték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gy az eljárást megszüntették):                                               50.000,- Ft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- családi név korrekciója (pl. megkülönböztető betűj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ötőjel): </w:t>
        <w:tab/>
        <w:tab/>
        <w:tab/>
        <w:tab/>
        <w:tab/>
        <w:tab/>
        <w:tab/>
        <w:tab/>
        <w:t>Illetékmentes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Nem magyar állampolgár Magyarországon történő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ázasságkötéséhez szükséges olyan igazolás alóli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felmentésért, amely tanúsítja, hogy a házasságkötésnek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személyes joga szerint nincs akadálya:</w:t>
        <w:tab/>
        <w:tab/>
        <w:t xml:space="preserve">                 5.000,- Ft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kizárólag a hatóság jogszabálysértő, hibás vagy elmulasztott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ejegyzése miatt kezdeményezett elsőfokú közigazgatási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atósági eljárás:</w:t>
        <w:tab/>
        <w:tab/>
        <w:tab/>
        <w:tab/>
        <w:tab/>
        <w:tab/>
        <w:tab/>
        <w:t xml:space="preserve">       Illetékmentes</w:t>
      </w:r>
    </w:p>
    <w:p>
      <w:pPr>
        <w:pStyle w:val="Normal"/>
        <w:ind w:left="426" w:hanging="222"/>
        <w:jc w:val="both"/>
        <w:rPr/>
      </w:pPr>
      <w:r>
        <w:rPr>
          <w:sz w:val="28"/>
          <w:szCs w:val="28"/>
        </w:rPr>
        <w:t>-  A 18. életévét be nem töltött személy mentesül az illetékekről szóló 1990.évi XCIII. tv. 29. § (1) bekezdés szerinti illeték megfizetése alól.</w:t>
      </w:r>
    </w:p>
    <w:p>
      <w:pPr>
        <w:pStyle w:val="Normal"/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Az eljárási illeték megfizetésének módja</w:t>
      </w:r>
      <w:r>
        <w:rPr>
          <w:color w:val="000000"/>
          <w:sz w:val="28"/>
          <w:szCs w:val="28"/>
        </w:rPr>
        <w:t xml:space="preserve">: Illetékbélyeg vagy  az alábbi számlaszámra történő teljesítéssel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Porva:</w:t>
      </w:r>
      <w:r>
        <w:rPr>
          <w:color w:val="000000"/>
          <w:sz w:val="28"/>
          <w:szCs w:val="28"/>
        </w:rPr>
        <w:t xml:space="preserve"> Porva Községi Önkormányzat B3 TAKARÉK Szövetkezetnél vezetett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73900030-11066695 számú államigazgatási illeték beszedési szám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z ügyintéző:  Imre Istvánné anyakönyvvezet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8430 Bakonyszentkirály, Kossuth u. 6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8422 Bakonynána, Alkotmány u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Ügyfélfogadás: Bakonyszentkirály: </w:t>
      </w:r>
      <w:r>
        <w:rPr>
          <w:sz w:val="28"/>
          <w:szCs w:val="28"/>
        </w:rPr>
        <w:t>hétfő és  szerda 8.00-12 és 12.30-16.00 órá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>péntek: 7.30-12 órái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 xml:space="preserve">      Bakonynána:</w:t>
      </w:r>
      <w:r>
        <w:rPr>
          <w:sz w:val="28"/>
          <w:szCs w:val="28"/>
        </w:rPr>
        <w:t xml:space="preserve"> kedd</w:t>
      </w:r>
      <w:bookmarkStart w:id="1" w:name="_Hlk485125500"/>
      <w:r>
        <w:rPr>
          <w:sz w:val="28"/>
          <w:szCs w:val="28"/>
        </w:rPr>
        <w:t xml:space="preserve"> 8.00-12 </w:t>
      </w:r>
      <w:bookmarkEnd w:id="1"/>
      <w:r>
        <w:rPr>
          <w:sz w:val="28"/>
          <w:szCs w:val="28"/>
        </w:rPr>
        <w:t>és 12.30-16 óráig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éntek  7.30- 12.00 óráig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elvilágosítás és időpont egyeztetés kérhet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Bakonyszentkirály:T.: 88/585-320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Bakonynána: T.: 88/587-3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Ügyintézés kezdeményezhető:  </w:t>
      </w:r>
      <w:r>
        <w:rPr>
          <w:sz w:val="28"/>
          <w:szCs w:val="28"/>
        </w:rPr>
        <w:t xml:space="preserve"> személyesen illetve postai úton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/>
        <w:t xml:space="preserve">Az anyakönyvi eljárásban  a hatóság nem tart elektronikus úton kapcsolatot az ügyféllel, kivév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ügyfél az anyakönyvi okiratát írásbelinek minősülő elektronikus úton is kérelmezheti, valamin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gyfél elektronikus úton tájékoztatást kérhet.</w:t>
      </w:r>
    </w:p>
    <w:p>
      <w:pPr>
        <w:pStyle w:val="Normal"/>
        <w:jc w:val="both"/>
        <w:rPr/>
      </w:pPr>
      <w:r>
        <w:rPr/>
        <w:t>Az anyakönyvi kivonatot az érintett vagy az általa meghatalmazott személy kérheti. Kiskorú esetén szülője vagy a szülő által meghatalmazott személy részére állítható ki az okmány. Halotti anyakönyvi kivonat kiadható a hozzátartozó részére, vagy (bírósági, földhivatali, hagyatéki eljárásban) annak, akinek jogos érdeke fűződik a haláleset tényének igazolásához, amennyiben a kérelmező az érdeket igazol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gyintézéshez szükséges dokumentumok (okmányok):</w:t>
      </w:r>
    </w:p>
    <w:p>
      <w:pPr>
        <w:pStyle w:val="NormlWeb"/>
        <w:numPr>
          <w:ilvl w:val="0"/>
          <w:numId w:val="3"/>
        </w:numPr>
        <w:spacing w:before="280" w:after="0"/>
        <w:jc w:val="both"/>
        <w:rPr/>
      </w:pPr>
      <w:r>
        <w:rPr/>
        <w:t>Személyazonosításra alkalmas okmány: érvényes személyazonosító igazolvány, útlevél vagy kártyaformátumú vezetői engedély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/>
        <w:t>Lakcímigazolvány, amennyiben rendelkezik vele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/>
        <w:t>Személyi azonosító igazolvány elvesztése esetén, az erről szóló hivatalos bejelentés, azaz a jegyzőkönyv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/>
        <w:t>Amennyiben meghatalmazott, úgy közokirat vagy teljes bizonyító erejű magánokiratba foglalt (két tanú aláírásával ellátott) eredeti meghatalmazás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/>
        <w:t>Kérelem nyomtatvány – letölthető honlap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gyintézési határidő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Bakonyszentkirály, Bakonyoszlop, Bakonynána, Csesznek, Porva településekben történt anyakönyvi események tekintetében a kérelem beérkezését követő 8 nap,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Nem Bakonyszentkirály, Bakonyoszlop, Bakonynána, Csesznek, Porva településekben történt anyakönyvi események tekintetében 13 nap a kivonat-kiállítás határideje.</w:t>
      </w:r>
    </w:p>
    <w:p>
      <w:pPr>
        <w:pStyle w:val="NormlWeb"/>
        <w:jc w:val="both"/>
        <w:rPr/>
      </w:pPr>
      <w:r>
        <w:rPr/>
        <w:t>Kivonatok fajtá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zületés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ázasság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jegyzett élettársi kapcsola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al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csolódó jogszabályok, rendeletek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az anyakönyvi eljárásról szóló 2010. évi I. törvény</w:t>
      </w:r>
    </w:p>
    <w:p>
      <w:pPr>
        <w:pStyle w:val="Normal"/>
        <w:ind w:left="180" w:hanging="180"/>
        <w:jc w:val="both"/>
        <w:rPr/>
      </w:pPr>
      <w:r>
        <w:rPr>
          <w:bCs/>
        </w:rPr>
        <w:t>- a bejegyzett élettársi kapcsolatról, az ezzel összefüggő, valamint az élettársi viszony igazolásának megkönnyítéséhez szükséges egyes törvények módosításáról szóló 2009. évi XXIX. törvény</w:t>
      </w:r>
    </w:p>
    <w:p>
      <w:pPr>
        <w:pStyle w:val="Normal"/>
        <w:jc w:val="both"/>
        <w:rPr>
          <w:bCs/>
        </w:rPr>
      </w:pPr>
      <w:r>
        <w:rPr>
          <w:bCs/>
        </w:rPr>
        <w:t>- a magyar állampolgárságról szóló 1993. évi LV. törvény</w:t>
      </w:r>
    </w:p>
    <w:p>
      <w:pPr>
        <w:pStyle w:val="Normal"/>
        <w:jc w:val="both"/>
        <w:rPr>
          <w:bCs/>
        </w:rPr>
      </w:pPr>
      <w:r>
        <w:rPr>
          <w:bCs/>
        </w:rPr>
        <w:t>- a Polgári Törvénykönyvről szóló 2013. évi V. törvény</w:t>
      </w:r>
    </w:p>
    <w:p>
      <w:pPr>
        <w:pStyle w:val="Normal"/>
        <w:ind w:left="180" w:hanging="180"/>
        <w:jc w:val="both"/>
        <w:rPr>
          <w:bCs/>
        </w:rPr>
      </w:pPr>
      <w:r>
        <w:rPr/>
        <w:t xml:space="preserve">- </w:t>
      </w:r>
      <w:r>
        <w:rPr>
          <w:bCs/>
        </w:rPr>
        <w:t>az anyakönyvezési feladatok ellátásának részletes szabályairól 32/2014. (V. 19.) KIM rendelet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</w:t>
      </w:r>
      <w:r>
        <w:rPr/>
        <w:t>- a magyar állampolgárságról szóló 1993 évi LV. törvény végrehajtásáról szóló 125/1993. (IX.22.) Korm. rendelet</w:t>
      </w:r>
    </w:p>
    <w:p>
      <w:pPr>
        <w:pStyle w:val="Normal"/>
        <w:ind w:left="180" w:hanging="180"/>
        <w:jc w:val="both"/>
        <w:rPr/>
      </w:pPr>
      <w:r>
        <w:rPr/>
        <w:t>- a közigazgatási hatósági eljárás és szolgáltatás általános szabályairól szóló 2014. évi CXL. törvény</w:t>
      </w:r>
    </w:p>
    <w:p>
      <w:pPr>
        <w:pStyle w:val="Normal"/>
        <w:jc w:val="both"/>
        <w:rPr/>
      </w:pPr>
      <w:r>
        <w:rPr/>
        <w:t>-  az illetékekről szóló 1990. évi XCIII. törvén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9:00Z</dcterms:created>
  <dc:creator>OEM</dc:creator>
  <dc:description/>
  <cp:keywords/>
  <dc:language>en-US</dc:language>
  <cp:lastModifiedBy>jegyzo</cp:lastModifiedBy>
  <dcterms:modified xsi:type="dcterms:W3CDTF">2017-06-13T11:57:00Z</dcterms:modified>
  <cp:revision>11</cp:revision>
  <dc:subject/>
  <dc:title>Anyakönyvi és állampolgári ügyek:</dc:title>
</cp:coreProperties>
</file>